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QUIZ DE HUS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A.R.L. HARAS DE HUS - 44390 PETIT MAR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QUIZ DE HUS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A.R.L. HARAS DE HUS - 44390 PETIT MAR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E GUAP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NTERO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UANTUM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IBARA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INESSE 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ONNTIK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LYPSE I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AVALL 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DAM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IBRIS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ABELL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E GUAP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1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ELYPSE I (DE) </w:t>
            </w:r>
            <w:r>
              <w:rPr>
                <w:rFonts w:cs="Verdana" w:ascii="Verdana" w:hAnsi="Verdana"/>
                <w:b w:val="false"/>
                <w:sz w:val="17"/>
              </w:rPr>
              <w:t>(holst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KAR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bai, par ACORD II (DE) (holst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TILLE DE HUS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bai, par CANTO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 BUENO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E GUAPO (DE) (holst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CK SILVER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E GUAPO (DE) (holst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FTY CENT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zmel, par FLORIAN DE LA VIE (BE) (bwp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DEMOR DE HU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MESSIRE ARDENT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UST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FOR HERO (DE) (han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ME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PILOT DE HUS (DE) (old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ICO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RAD (DE) (holst)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M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PILOT DE HUS (DE) (old) 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TALINA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E GUAPO (DE) (holst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Z DE HUS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TIBRIS </w:t>
            </w:r>
            <w:r>
              <w:rPr>
                <w:rFonts w:cs="Verdana" w:ascii="Verdana" w:hAnsi="Verdana"/>
                <w:b w:val="false"/>
                <w:sz w:val="17"/>
              </w:rPr>
              <w:t>(holst)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PSE I (DE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NCY DES DANNES (DE) </w:t>
            </w:r>
            <w:r>
              <w:rPr>
                <w:rFonts w:cs="Verdana" w:ascii="Verdana" w:hAnsi="Verdana"/>
                <w:sz w:val="12"/>
              </w:rPr>
              <w:t xml:space="preserve">f., (holst) bai, par LANCER II (holst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TM"/>
            <w:bookmarkEnd w:id="6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rFonts w:cs="Verdana" w:ascii="Verdana" w:hAnsi="Verdana"/>
                <w:sz w:val="17"/>
              </w:rPr>
              <w:t xml:space="preserve">TABELLE </w:t>
            </w:r>
            <w:r>
              <w:rPr>
                <w:rFonts w:cs="Verdana" w:ascii="Verdana" w:hAnsi="Verdana"/>
                <w:b w:val="false"/>
                <w:sz w:val="17"/>
              </w:rPr>
              <w:t>(holst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TM"/>
            <w:bookmarkEnd w:id="65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II (DE) </w:t>
            </w:r>
            <w:r>
              <w:rPr>
                <w:rFonts w:cs="Verdana" w:ascii="Verdana" w:hAnsi="Verdana"/>
                <w:sz w:val="12"/>
              </w:rPr>
              <w:t xml:space="preserve">m., (holst) bai f., par COR DE LA BRYERE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7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III </w:t>
            </w:r>
            <w:r>
              <w:rPr>
                <w:rFonts w:cs="Verdana" w:ascii="Verdana" w:hAnsi="Verdana"/>
                <w:sz w:val="12"/>
              </w:rPr>
              <w:t xml:space="preserve">m., (holst) par COR DE LA BRYERE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3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BR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I </w:t>
            </w:r>
            <w:r>
              <w:rPr>
                <w:rFonts w:cs="Verdana" w:ascii="Verdana" w:hAnsi="Verdana"/>
                <w:sz w:val="12"/>
              </w:rPr>
              <w:t xml:space="preserve">m., (holst) bai, par COR DE LA BRYERE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IV </w:t>
            </w:r>
            <w:r>
              <w:rPr>
                <w:rFonts w:cs="Verdana" w:ascii="Verdana" w:hAnsi="Verdana"/>
                <w:sz w:val="12"/>
              </w:rPr>
              <w:t xml:space="preserve">m., (holst) par COR DE LA BRYERE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2 (0,2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1" w:name="PV4"/>
      <w:bookmarkEnd w:id="7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5:00Z</dcterms:created>
  <dc:creator>nmarecha</dc:creator>
  <dc:description/>
  <cp:keywords/>
  <dc:language>en-US</dc:language>
  <cp:lastModifiedBy>JEAN</cp:lastModifiedBy>
  <cp:lastPrinted>1999-03-12T04:17:00Z</cp:lastPrinted>
  <dcterms:modified xsi:type="dcterms:W3CDTF">2014-10-13T16:47:00Z</dcterms:modified>
  <cp:revision>3</cp:revision>
  <dc:subject/>
  <dc:title>VENEUR D'ETENCLIN</dc:title>
</cp:coreProperties>
</file>